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24340" cy="699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программа составлена на основе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О РФ от 5 марта 2004 года №1089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математике(Сборник нормативных документов. Математика. М.: Дрофа, 2004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школ, лицеев и гимназий. Математика (составители: Г.М. Кузнецова, Н.Г. Миндюк. М.: Дрофа, 2002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Геометрия. 10-11 классы. (Составитель: Т.А. Бурмистрова. Москва «Просвещение» 2009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Алгебра и начала математического анализа. 10-11 классы. (Составитель: Т.А. Бурмистрова. Москва «Просвещение» 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 – трудового выбора, личностного развития, ценностных ориентаций и смыслотворчества. Это предполага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школьного образования является развитие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матема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едставлений о математике как универсальном языке науки, средстве  моделирования явлений и процессов; об идеях и методах математик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2004 г. в содержании календарно –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ёнными способами мыслительной, творческой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учебно – познавательной, коммуникативной, рефлексивной, личностного развития, ценностно – ориентированной и профессионально – трудового выб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10 классе отводится не более 140 часов из расчета 4 ч в неделю, из регионального компонента на изучение математики введен ещё 1 час. Таким образом на изучение математики отводится 5 часов в неделю, за год  не более 175 час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позволило увеличить количество часов на изучение более трудных тем. Часы добавлены на изучение разделов: «Тригонометрические функции», «Тригонометрические уравнения и неравенства», «Применение производной к исследованию функций», «Декартовы координаты и векторы в пространстве», «Параллельность и перпендикулярность прямых и плоскостей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 учащихся 10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/понимать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и механический смысл производной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я производно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метрические чертеж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рафиков при решении тригонометрических уравнений и неравенств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схему исследования функ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 значения тригонометрических выражений на основе определений, с помощью калькулятора и таблиц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единичной окружность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 тригонометрических  выражен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тригонометрические уравнения, неравенства, системы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рафики основных элементарных функций, описывать свойства этих функций по графику и по формуле, с помощью производно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изводные элементарных функций, пользуясь таблицей производных и правилами дифференцирования, находить производные сложных функций, применять производную к исследованию функций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ереометрические чертежи по условию геометрической задачи, строить сечения геометрических те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, проводя необходимую аргументацию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доказательств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использовать приобретё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ов вычислений; проверки результатов вычислений с использованием различных приёмо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ё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 рекомендации по планированию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методического пособия «Настольная книга учителя математики». Составитель Л.О. Рослова. ООО «Издательство АСТ», 200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уемые учебники и другие пособия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«Алгебра и начала анализа 10 – 11». Авторы: А.Н. Колмогоров, А.М.Абрамов,  Ю.П. Дудницин, Б.М. Ивлев, С.И. Шварцбурд. Издательство «Просвещение», 2008 год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«Геометрия 10 – 11». Авторы: А. В. Погорелов Издательство «Просвещение», 2010 год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, соответствующие названным учебника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Материалы для подготовки к ЕГЭ, соответствующие демонстрационному варианту и спецификации ЕГЭ 2019 года по матема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г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5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в неделю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</w:rPr>
        <w:t>час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 полугодие-  81 ч, 2 полугодие-   94 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контрольных уроков-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рской программы по алгебре и началам математического анализа 10 класс под редакцией А.Н. Колмогорова и программы по геометрии 10 класс А.В.Погорел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:1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Алгебра и начала анализа», А.Н.Колмогоров, Москва «Просвещение», 2007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Геометрия»,  А. В.Погорелов,  Москва  «Просвещение», 2006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ятые сокращ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- урок ознакомления с нов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 – урок закрепления изучен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–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 – урок применения знаний и у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– фронталь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мбинированный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нтроль знаний и у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 – дидактические материа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 – урок обобщения и систематизации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 – урок совершенствования знаний и ум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– устный опрос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– тематический пла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25"/>
        <w:gridCol w:w="5925"/>
        <w:gridCol w:w="1067"/>
        <w:gridCol w:w="2980"/>
        <w:gridCol w:w="1451"/>
        <w:gridCol w:w="44"/>
        <w:gridCol w:w="1082"/>
      </w:tblGrid>
      <w:tr>
        <w:trPr>
          <w:trHeight w:val="15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5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7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ая функция любого угла. Основные тригонометрические форму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и котангенса произвольного уг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инуса,косинуса.тангенса и котангенса, переводить радианы в градусы и наобор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рименение определения синуса, косинуса, тангенса и котанген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 тождества.  Соотношения между тригонометрическими функциями одного и того же угл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о известному значению одной из  тригонометрических функций значения остальных тригонометрических функций, выполнять преобразования тригонометрических выражений с помощью основных форму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и того же угла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тригонометрическими функциями одного и того же угла. Самостоятельная рабо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к преобразованию выражений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u w:val="single"/>
              </w:rPr>
              <w:t xml:space="preserve">Обобщающий ур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ая функция любого угла. Основные тригонометрические формул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  использовать формулы, содержащие тригонометрические выра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сложения, уметь применять их к преобразованию выражений, способствовать усвоению основных формул тригонометрии в ходе решения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угл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оловинного угла .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уммы и разности тригонометрических функц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ригонометрических функций через тангенс половинного аргум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 и их графики. Основные свойства фун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граф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строить тригонометрические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ходить области определения и значения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инуса и косину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ангенс и котангенс и их граф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Вертикальные и горизонтальные асимптоты граф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и их графики. Область определения и множество значен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свойства функций,  уметь строить и читать их графики, применять приемы преобразования граф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: параллельный перенос, симметрия относительно осей координа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графиков:  симметрия относительно прямой у=х, растяжение и сжатие вдоль осей координат .Свойства функций: чётность  и нечётность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чет. и нечет. функции, расположение их графиков. Иметь представление и находить период триг.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четности, нечетности при исследовании фун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: Периодичность тригонометрических фун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экстремума (локального максимума и минимума. Графическая интерпретац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ти понятия при чтении и построении графиков функ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 тригонометрических функ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функциональных зависимостей в реальных процессах и явления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ункц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хему исследования, уметь исследовать функ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ункций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функций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тригонометрических функц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тригонометрических функц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еские колеб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функций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u w:val="single"/>
              </w:rPr>
              <w:t>Основные свойства функций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сиомы стереометрии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на проекционном чертеже точки, прямые, плоскости. Применять аксиомы при решении зада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, проходящей через данную прямую и данную точку. Замечание к аксиоме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плоскостью. Существование плоскости, проходящей через три данные точ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ространства на два полупростран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Аксиомы стереометрии и их следств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u w:val="single"/>
              </w:rPr>
              <w:t xml:space="preserve">Обобщающий урок по теме  «Аксиомы стереометрии и их следствия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ч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Аксиомы стереометрии и их следств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геб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корне. Обратная функция. Область определения и область значений обратной функции. Графики обратной функци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уметь находить значения по таблиц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 и арктангенс и арккотангенс  числ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тригонометрических уравнений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остейшие тригонометрические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ригонометрические неравенств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уравн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тригонометрических неравен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решения уравнений, систем уравнений, уметь их применять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решения тригонометрических урав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и неравенств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ающий урок:  «Решение тригонометрических уравнений и неравенств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метр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в пространст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 между  параллельными  плоскост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ные случаи расположения прямых в пространстве Знатьтеоремы, понятия параллельных и скрещиваю щихся прям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озмож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лучаи расположения прямой и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зывать теоремы строить скрещивающиеся и параллель-ные прям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используя теоретический материа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 Признак параллельности прямых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ой и плоскости. Решение зада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Параллельность прямы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 в пространств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севоз-можные случаи взаимного расположения плоскостей, существование и единствен-ность параллельной плоскости, свойства параллельных плоск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теоремы и теоретические сведения для решения задач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ически мыслить, доказывать теоре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плоскости параллельной данной плоск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лоскосте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остранственных фигур на плоскост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ых и плоскосте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ых и плоскосте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 «Параллельность прямых и плоскосте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за 1 полугод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изводной функции, физический и геометрический смысл производной. Понятие о непрерывности функции. и предельном перех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ращений аргумента, функц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иращения аргумента, функ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е последовательности. Существование предела монотонной ограниченной последова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 движения. Понятие о производ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применять определение производной для нахождения производной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 как пределы последовательностей. Бесконечно убывающая геометрическая прогрессия и её сум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и предельном перех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: про-изводная суммы, разности, произведения и частн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вычисления производ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ы производных некоторых элементарных функц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ме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роизводные с помощью правил и форму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основных элементарных фун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изводных элементарных фун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нахождения производных сложной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изводных сложных функц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тригонометрических фун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Производна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ригонометрических функц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«Решение задач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ающий урок по те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Производна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. Перпендикулярность прямых и плоск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в пространств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ерпендикулярности двух прямых и перпендикулярность прямой и плоскости Уметь применять теоремы и теоретические сведения для решения задач, логически мыслить, доказывать теоремы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ой и плоск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ой и плоскост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Перпендикулярность прямой и плоскости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ерпендикулярных прямой и плоск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войства перпендикулярных прямых Уметь применять свойства при решении задач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 трех перпендикулярах. Уметь применять ее при решении  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теме: «Перпендикулярность прямых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лоскосте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скрещивающимися прямы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ающий урок  «Перпендикулярность прямых и плоскосте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асательной к графику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роизводные с помощью правил и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примеры на применение геометрического смысла произво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теме «Уравнение касательной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. Примеры использования производной для нахождения наилучшего решения в прикладных, в том числе социально-экономических, задач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в физике и техник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firstLine="34"/>
              <w:rPr>
                <w:i/>
                <w:i/>
                <w:sz w:val="24"/>
              </w:rPr>
            </w:pPr>
            <w:r>
              <w:rPr>
                <w:sz w:val="24"/>
              </w:rPr>
              <w:t>Вторая производная и ее физический смыс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Нахождение скорости для процесса, заданного формулой или график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производной к исследованию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:  Признак возрастания (убывания)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возрастания и уб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емы  максимума и минимума  функций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 теме «Применение производной к исследованию функций:  Признак возрастания (убывания) функ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, максимумы и миниму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и уметь находить критические точки, точки максимума и точки миниму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ритических точек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ю с помощью производной и строить ее граф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исследования фун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производной к исследованию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именение производной к исследованию функ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 на отрез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 на нахождение наибольшего и наименьшего значения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кладных задач на нахождение наибольшего и наименьшего значения функ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общающий урок  по теме «Применения производной к исследованию функ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. Декартовы координаты и векторы в пространств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картовых координат в пространств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система координат и координат точки в пространстве, формулы для расстояния в координата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. Координаты середины отрез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. Координаты середины отрез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имметрии в пространств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еобразование подобия, строить симметричные фиг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Преобразование симметрии в пространств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странстве. Параллельный перенос в пространств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 в пространстве. Параллельный перенос в пространств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остранственных фигу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скрещивающимися прямы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угранный  угол,  линейный  угол  двугранного угла.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ртогональной проекции многоугольн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ожение  вектора  по  двум  неколлинеарным  вектор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анарные  векто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ожение по  трем некомпланарным  вектора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ающий урок «Декартовы координаты и векторы в пространств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трабатывать статические дан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характеристики рядов дан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вероятностные задач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сочетания и размещения</w:t>
            </w:r>
          </w:p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её при решении задач.</w:t>
            </w:r>
          </w:p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бинома Ньютона</w:t>
            </w:r>
          </w:p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её при решении задач.</w:t>
            </w:r>
          </w:p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сочетания и разме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очередный и одновременный выбор нескольких элементов из конечного множеств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числа перестановок,. сочетаний, размещ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перестановок, сочетаний, размещенийф при решении за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ома Ньютона. Свойства биноминальных коэффициентов Треугольник Паска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пре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(Резервный урок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Алгебра и начала анализа: Учеб. для 10–11 кл. общеобразоват. учреждений /А.Н. Колмогоров, А.М. Абрамов, Ю.П. Дудницын и др.; Под. ред. А.Н. Колмогорова. – М.: Просвещение, 2009 с приложением на электронном носител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2.Задачи по алгебре и началам анализа: Пособие для учащихся 10–11 кл. общеобразоват. учреждений /С.М. Саакян, А.М. Гольдман, Д.В. Денисов. – М.: Просвещение, 201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.Алгебра: Учеб. для 9 кл. общеобразоват. учреждений / Ю.Н. Макарычев, Н.Г. Миндюк, К.И. Нешков, С.Б. Суворова; Под ред. С.А. Теляковского. – М.: Просвещение, 2009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4. Кодификатор элементов содержания математики для составления КИМов ЕГЭ 2020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ГЭ 2020. Математика. Типовые тестовые задания / И.Р. Высоцкий, Д.Д. Гущин, П.И.  Захаров, B.C. Панферов, СЕ. Посицельский, А.В. Семенов, А.Л. Семенов, М.А. Семенова, И.Н. Сергеев, В.А. Смирнов, С.А. Шестаков, Д.Э. Шноль, И.В. Ященко; под ред. А.Л.  Семенова, И.В. Ященко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е при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особия и учебники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 решение уравнений и неравенств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( решение тригонометрических уравнений и неравенств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математи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5-11 : практикум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 : от древности до наших дней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 тесты, флэш-ролики ЦОРа, он-лайн тестирование на сайтах ФИПИ, решу ЕГЭ и других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07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88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4:00Z</dcterms:created>
  <dc:creator>Учитель</dc:creator>
  <dc:description/>
  <cp:keywords/>
  <dc:language>en-US</dc:language>
  <cp:lastModifiedBy>Школа</cp:lastModifiedBy>
  <cp:lastPrinted>2020-01-28T15:45:00Z</cp:lastPrinted>
  <dcterms:modified xsi:type="dcterms:W3CDTF">2020-01-30T12:10:00Z</dcterms:modified>
  <cp:revision>4</cp:revision>
  <dc:subject/>
  <dc:title/>
</cp:coreProperties>
</file>